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12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1/05/2015, Vietnam Construction Joint Stock Company No. 12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 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010144675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5 – 11 - 20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20 – 05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XÂY DỰNG SỐ 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ETNAM CONSTRUCTION JOINT STOCK COMPANY NO. 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INACONEX NO 12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. 57, Vu Trong Phung Street, Thanh Xuan Trung Ward, Thanh Xua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42 214 3724</w:t>
        <w:tab/>
        <w:tab/>
        <w:t xml:space="preserve">Fax: </w:t>
        <w:tab/>
        <w:t>043 787 505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12jsc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vinaconex12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gent, consultant activ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agement of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Business of real es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hou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Construction of hydropower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220 kV transmission lines and subs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technical infrastructure buildings and industrial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civil and industrial bui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, bridge and term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water supply and sewerage syst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wastewater treatment sys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design activiti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Interior and exterior decoratio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ion of architectural landsca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struction installation activiti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Construction of telecommunication building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ation of concrete components, steel structures, technical systems and equipment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ation of technological pipelin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ation of electromechanical and refrigeration equipmen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Construction and levelling of found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electr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tele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i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 equ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: Business and installation of electronics and telecommunications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: - Manufacture and installation of aluminum frame glass do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facture of table formwor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 service activities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: - Exploitation and processing of construction components and material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vice activities incidental to motorcycle and equipmen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facture and business of construction material 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 and export of agricultural and industrial constructio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8,18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y eight billion, one hundred and eighty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,818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 Six billion dong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847"/>
        <w:gridCol w:w="968"/>
        <w:gridCol w:w="1056"/>
        <w:gridCol w:w="1056"/>
        <w:gridCol w:w="703"/>
        <w:gridCol w:w="1146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 Construction and Import-Export Joint Stock Corpora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resentative: Nguyen Dinh Thiet/ Nguyen Huu Toi/ Do Cong Hien/ Nguyen Thi Quynh Tran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nex Tower, Trung Hoa Nhan Chinh New Residential Area, Nhan Chinh Ward, Thanh Xuan District, Hanoi / 1B1, Kho Than Vong Street, Dong Tam Ward, Hai Bat Rung District, Hanoi / No. 64, Zone B, Dai Kim Ward, Hoang Mai District, Hanoi / No. 22, Alley 151B, Thai Ha Street, Dong Da District, Hanoi / Room 602, 17T8, Trung Hoa Nhan Chinh New Residential Area, Thanh Xuan District, Hanoi, Viet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06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,6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.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06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,6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.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0 other shareholder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631,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311,13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.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631,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311,13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.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Huu Toi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64, Zone B, Dai Kim Ward, Hoang Mai District, Hanoi City, Viet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5,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50,49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321542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5,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50,49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 Kim Hun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79, Truong Chinh Street, Ba Trieu Ward, Hanoi City, Viet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3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44598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38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LE PHUNG HOA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20/10/1975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93937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1/03/2007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Ha 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5, Alley 532, Bach Dang Street, Bach Dang Ward, Hai Ba Trung District, Hanoi City, Vietnam.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No. 5, Alley 532, Bach Dang Street, Bach Dang Ward, Hai Ba Trung District, Hanoi City, Vietnam.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SOUTHERN BRANCH OF VIETNAM CONSTRUCTION JOINT STOCK COMPANY NO. 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20, Street 21/8, Phuoc My Ward, Phan Rang – Thap Cham City, Ninh Thuan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446753 - 0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BRANCH OF VIETNAM CONSTRUCTION JOINT STOCK COMPANY NO. 12 IN HA NAM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Ong Cu Mountain, Kien Khe Commune-level Town, Thanh Liem District, Ha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446753 - 003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12jsc@gmail.com" TargetMode="External"/><Relationship Id="rId3" Type="http://schemas.openxmlformats.org/officeDocument/2006/relationships/hyperlink" Target="http://www.vinaconex12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5-26T04:39:00Z</dcterms:modified>
  <cp:revision>49</cp:revision>
  <dc:subject/>
  <dc:title/>
</cp:coreProperties>
</file>